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90"/>
        <w:gridCol w:w="3221"/>
        <w:gridCol w:w="2157"/>
      </w:tblGrid>
      <w:tr>
        <w:trPr>
          <w:trHeight w:val="7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haract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 (Physical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sonali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portant Events</w:t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Scout (Jean Louise) Fi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ng Gir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rr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ive/athleti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mbo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u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tectiv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em (Jeremy) Finch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der brot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hle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mbunctio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nts to seem tough/bra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r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tticus Fi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der fat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dow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athle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ars suits all the tim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wy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ir/ju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ies to do what’s rig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oo Radley (Arthu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i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ng tee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y t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w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ood stained hand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az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bs peop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ublema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ined to b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ats live animal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lpur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Th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frican Americ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tro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nonsen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ther-like figure Jem and Scou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tec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iplinar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haract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 (Physical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sonali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portant Events</w:t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Dill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Charle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ake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arri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rt for his 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yrs old to st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ond ha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ars shirt buttoned to his pant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agin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ags/exaggera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l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venturo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rio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lli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om Robin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ob E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yella Violet E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tephanie Craw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25"/>
        <w:gridCol w:w="2916"/>
        <w:gridCol w:w="1984"/>
      </w:tblGrid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haracter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 (Physical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sona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portant Events</w:t>
            </w:r>
          </w:p>
        </w:tc>
      </w:tr>
      <w:tr>
        <w:trPr>
          <w:trHeight w:val="25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Caroline Fish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Yo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et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Teach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ew/uncertain 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ot confi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ries easil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alter Cunningha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kin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Young bo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Hungry/star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Barefoo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o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Hum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ery p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Hard work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Knows a lot about farm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urris Ewel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Older kid (teenag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ir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mel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ng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e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Uneduc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onfrontat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wear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rs. Dubos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eck T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>
          <w:trHeight w:val="7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haracter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 (Physical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sonalit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portant Events</w:t>
            </w:r>
          </w:p>
        </w:tc>
      </w:tr>
      <w:tr>
        <w:trPr>
          <w:trHeight w:val="25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unt Alexand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udie Atkins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et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ing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do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eighbor (across the stree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Friend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Likes to gar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Genero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kes kid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verend Syk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dge John Taly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r. Ave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99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16:00Z</dcterms:created>
  <dc:creator>Lauren Newman</dc:creator>
  <dc:description/>
  <cp:keywords/>
  <dc:language>en-US</dc:language>
  <cp:lastModifiedBy>Microsoft Office User</cp:lastModifiedBy>
  <cp:lastPrinted>2015-11-24T08:20:00Z</cp:lastPrinted>
  <dcterms:modified xsi:type="dcterms:W3CDTF">2018-10-29T18:16:00Z</dcterms:modified>
  <cp:revision>2</cp:revision>
  <dc:subject/>
  <dc:title/>
</cp:coreProperties>
</file>